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přijetí dítěte k předškolnímu vzdělávání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Žádám o přijetí dítěte k předškolnímu vzdělávání do mateřské školy, jejíž činnost vykonává Mateřská škola Přelouč, Za Fontánou 935, okres Pardub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bdobí letních prázdnin a současně v době uzavření Mateřské školy Přelouč, Kladenská, tedy v období od 01.07.2025 do 18.07.2025, konkrétně žádám o přijetí dítěte v termínu: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 xml:space="preserve">            ___________________________________________</w:t>
      </w:r>
    </w:p>
    <w:p>
      <w:pPr>
        <w:pStyle w:val="Normal"/>
        <w:jc w:val="both"/>
        <w:rPr/>
      </w:pPr>
      <w:r>
        <w:rPr/>
        <w:t>Místo trvalého pobytu:           ___________________________________________</w:t>
      </w:r>
    </w:p>
    <w:p>
      <w:pPr>
        <w:pStyle w:val="Normal"/>
        <w:jc w:val="both"/>
        <w:rPr/>
      </w:pPr>
      <w:r>
        <w:rPr/>
        <w:t>Tel., email:                            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>JE x NENÍ</w:t>
      </w:r>
      <w:r>
        <w:rPr/>
        <w:t xml:space="preserve"> diagnostikováno školským poradenským zařízením mentální, tělesné, zrakové nebo sluchové postižení, závažné vady řeči, závažné vývojové poruchy chování, souběžné postižení více vadami nebo autismus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ný list dítě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(v případě dítěte se speciálními vzdělávacími potřebami), pokud bylo vystav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jsem poučen o svých právech ve správním řízení, ve smyslu příslušných ustanovení zákona č. 500/2004 Sb., O správním řízení, v platném znění, zejména o možnostech nahlížet do spis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vým podpisem potvrzuji správnost všech uvedených údajů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 dne: 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hd w:fill="FFFFFF" w:val="clear"/>
        <w:spacing w:before="0" w:after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ovaný souhlas se zpracováním osobních údajů k obecnému nařízení Evropského parlamentu a rady (EU) 2016/679, o ochraně osobních údaj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ovaný souhlas se zpracováním osobních údaj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Já pan/paní …………………………………………………………………………………..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e dítěte……………………………………………………………… dávám výslovný souhlas ke zpracování těchto osobních údajů mých a o mém dítěti Mateřské škole Přelouč,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 Fontánou 935, okres Pardubice a to pro účel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ický kontakt,</w:t>
      </w:r>
      <w:r>
        <w:rPr>
          <w:rFonts w:cs="Times New Roman" w:ascii="Times New Roman" w:hAnsi="Times New Roman"/>
        </w:rPr>
        <w:t xml:space="preserve"> případně </w:t>
      </w:r>
      <w:r>
        <w:rPr>
          <w:rFonts w:cs="Times New Roman" w:ascii="Times New Roman" w:hAnsi="Times New Roman"/>
          <w:b/>
        </w:rPr>
        <w:t>e- mail</w:t>
      </w:r>
      <w:r>
        <w:rPr>
          <w:rFonts w:cs="Times New Roman" w:ascii="Times New Roman" w:hAnsi="Times New Roman"/>
        </w:rPr>
        <w:t xml:space="preserve"> na mne, jako zákonného zástupce, uvedený na žádosti o přijetí do MŠ, za účelem zajištění komunikace mezi mnou a ředitelkou v záležitostech týkající se mimořádné organizace přijímacího řízení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Tento souhlas platí od 2. června 2025 </w:t>
      </w:r>
      <w:r>
        <w:rPr/>
        <w:t>po dobu trvání účelu zpracování. Zpracované osobní údaje likviduje nejdéle do jednoho roku po ukončení účelu zpracování.</w:t>
      </w:r>
    </w:p>
    <w:p>
      <w:pPr>
        <w:pStyle w:val="Normal"/>
        <w:spacing w:before="0" w:after="60"/>
        <w:rPr/>
      </w:pPr>
      <w:r>
        <w:rPr/>
        <w:t>Subjekt údajů může souhlas kdykoliv odvolat, v tom případě bude zpracování OÚ ukončeno. Odvoláním souhlasu není dotčena zákonnost zpracování vycházejícího ze souhlasu, který byl dán před jeho odvoláním. Odvolání souhlasu</w:t>
      </w:r>
      <w:r>
        <w:rPr>
          <w:color w:val="000000"/>
        </w:rPr>
        <w:t xml:space="preserve"> tedy nemá účinky zpětně, a netýká se zpracování, které bylo na základě platného souhlasu učiněno až do momentu jeho odvolá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e ………………….                                                                     Podpis ……………………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Oznámení o možnosti nahlédnout do spisu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Sděluji Vám, že podle ustanovení § 36 odst. 3 zákona č. 500/2004 Sb., správního řádu, ve znění pozdějších předpisů, jako zákonnému zástupci dítěte máte možnost se před vydáním rozhodnutí ve věci žádosti o přijetí k předškolnímu vzdělávání vyjádřit se k podkladům rozhodnutí.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Seznámit a vyjádřit se k podkladům pro vydání rozhodnutí ve věci žádosti o přijetí k předškolnímu vzdělávání můžete po telefonické domluvě u ředitelky </w:t>
      </w:r>
      <w:r>
        <w:rPr>
          <w:rFonts w:cs="Calibri" w:ascii="Calibri" w:hAnsi="Calibri"/>
          <w:i/>
          <w:iCs/>
          <w:color w:val="000000"/>
        </w:rPr>
        <w:t xml:space="preserve">dne </w:t>
      </w:r>
      <w:r>
        <w:rPr>
          <w:rFonts w:cs="Calibri" w:ascii="Calibri" w:hAnsi="Calibri"/>
          <w:b/>
          <w:bCs/>
          <w:i/>
          <w:iCs/>
          <w:color w:val="000000"/>
        </w:rPr>
        <w:t>04.06.2025 v kanceláři mateřské školy od 08:00 do 10:00 hodin.</w:t>
      </w: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E3D47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Podle ustanovení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§ 38, odst. 1 zákona č. 500/2004 Sb., správní řád, ve znění pozdějších předpisů, máte právo nahlížet do spisu, činit si z něj výpisy a máte nárok na pořízení kopie spisu nebo jednotlivých dokumentů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uplynutí výše uvedené lhůty vydá škola rozhodnutí o Vaší žádosti.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Upozornění: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Účastník řízení nebo jeho zákonný zástupce je povinen předložit na výzvu oprávněné úřední osoby průkaz totožnosti.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V Přelouči dn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um a podpis zákonného zástupce: </w:t>
      </w:r>
    </w:p>
    <w:p>
      <w:pPr>
        <w:pStyle w:val="Normlnweb"/>
        <w:shd w:fill="FFFFFF" w:val="clear"/>
        <w:spacing w:before="0" w:after="24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teřská škola Přelouč, Za Fontánou 935, okres Pardubice</w:t>
    </w:r>
  </w:p>
  <w:p>
    <w:pPr>
      <w:pStyle w:val="Normal"/>
      <w:pBdr>
        <w:bottom w:val="single" w:sz="6" w:space="1" w:color="000000"/>
      </w:pBdr>
      <w:jc w:val="center"/>
      <w:rPr/>
    </w:pPr>
    <w:r>
      <w:rPr/>
      <w:t>tel. 466 672 019, e-mail: ms.zafontanou@seznam.cz</w:t>
    </w:r>
  </w:p>
  <w:p>
    <w:pPr>
      <w:pStyle w:val="Normal"/>
      <w:pBdr>
        <w:bottom w:val="single" w:sz="6" w:space="1" w:color="000000"/>
      </w:pBdr>
      <w:jc w:val="center"/>
      <w:rPr/>
    </w:pPr>
    <w:r>
      <w:rPr/>
      <w:t>datová schránka: ID in9kx5b, www.mszafontanou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0:00Z</dcterms:created>
  <dc:creator>Iveta Lukešová</dc:creator>
  <dc:description/>
  <cp:keywords/>
  <dc:language>en-US</dc:language>
  <cp:lastModifiedBy>NO</cp:lastModifiedBy>
  <cp:lastPrinted>2025-03-24T09:29:00Z</cp:lastPrinted>
  <dcterms:modified xsi:type="dcterms:W3CDTF">2025-05-12T11:40:00Z</dcterms:modified>
  <cp:revision>2</cp:revision>
  <dc:subject/>
  <dc:title>Žádost o přijetí k předškolnímu vzdělávání</dc:title>
</cp:coreProperties>
</file>